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TRANSPORTS MUNICIPALS D´EGARA, S.A. (T.M.E.S.A.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NUNCI D’APERTURA DE SOBRE 3 (Oferta econòmica) DE LA LICITACIÓ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Projecte d’electrificació per a la recàrrega de vehicles elèctrics a “Transports Municipals d’Egara, S.A” (T.M.E.S.A) a la ciutat de Terrassa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Lloc i hora d’apertura del sobre 3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a: dimarts 19 de Març de 2024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ora: 16:30h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loc: Carretera Nacional 150, Km. 15. C.P. 08227, Terrassa (Barcelona), sala de Juntes de TMESA.</w:t>
      </w:r>
    </w:p>
    <w:p>
      <w:pPr>
        <w:pStyle w:val="Normal"/>
        <w:spacing w:before="0" w:after="160"/>
        <w:jc w:val="both"/>
        <w:rPr>
          <w:lang w:val="ca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4b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8:00Z</dcterms:created>
  <dc:creator>Oscar Gomez Montavez</dc:creator>
  <dc:description/>
  <dc:language>en-US</dc:language>
  <cp:lastModifiedBy>Sara Rodriguez García</cp:lastModifiedBy>
  <dcterms:modified xsi:type="dcterms:W3CDTF">2024-03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